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939800" cy="894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680"/>
                                <w:tab w:val="left" w:pos="779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70.45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680"/>
                          <w:tab w:val="left" w:pos="7797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FFFFFF"/>
                          <w:spacing w:val="-4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ГОРОДА АЧИНСКА 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0"/>
        <w:rPr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 xml:space="preserve">         </w:t>
      </w: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680"/>
          <w:tab w:val="left" w:pos="7797" w:leader="none"/>
        </w:tabs>
        <w:spacing w:lineRule="auto" w:line="276" w:before="0" w:after="200"/>
        <w:jc w:val="both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tabs>
          <w:tab w:val="clear" w:pos="680"/>
          <w:tab w:val="left" w:pos="7797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3.2016                                          г. Ачинск                                               072-п</w:t>
      </w:r>
    </w:p>
    <w:p>
      <w:pPr>
        <w:pStyle w:val="Normal"/>
        <w:tabs>
          <w:tab w:val="clear" w:pos="680"/>
          <w:tab w:val="left" w:pos="7797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7797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7797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15.03.2010</w:t>
        <w:tab/>
        <w:tab/>
        <w:tab/>
        <w:tab/>
        <w:tab/>
        <w:t xml:space="preserve">      г. Ачинск</w:t>
        <w:tab/>
        <w:tab/>
        <w:tab/>
        <w:tab/>
        <w:tab/>
        <w:t>070</w:t>
      </w:r>
    </w:p>
    <w:p>
      <w:pPr>
        <w:pStyle w:val="Normal"/>
        <w:ind w:right="5395" w:hanging="0"/>
        <w:jc w:val="both"/>
        <w:rPr>
          <w:color w:val="FFFFFF"/>
        </w:rPr>
      </w:pPr>
      <w:r>
        <w:rPr>
          <w:color w:val="FFFFFF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города Ачинска от 22.08.2014 № 394-п»</w:t>
            </w:r>
          </w:p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6 пункта 1 статьи 9 Федерального закона от 29.12.2012 № 273-ФЗ «Об образовании в Российской Федерации»,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руководствуясь статьями 34, 36, 41, 56, 58 Устава города Ачинска,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Внести в постановление Администрации города Ачинска от 22.08.2014 № 394-п «О закреплении территорий за муниципальными дошкольными образовательными организациями города Ачинска» (в редакции от 28.04.2015 № 155-п) </w:t>
      </w:r>
      <w:r>
        <w:rPr>
          <w:sz w:val="28"/>
          <w:szCs w:val="28"/>
        </w:rPr>
        <w:t>изменения следующего содержания, читать в новой редакции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исполнения постановления возложить на заместителя Главы города Ачинска Степанову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3. Опубликовать постановление в газете «Ачинская газета» и разместить его на сайте органов местного самоуправлени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ch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И.У. Ах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br/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Ачинска </w:t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28"/>
          <w:szCs w:val="28"/>
        </w:rPr>
        <w:t>от 11.03.2016 № 072-п</w:t>
      </w:r>
    </w:p>
    <w:p>
      <w:pPr>
        <w:pStyle w:val="Normal"/>
        <w:autoSpaceDE w:val="false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2» (г. Ачинск, 3-й микрорайон Привокзального района, стр. 18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26» (г. Ачинск, 3-й микрорайон Привокзального района, стр. 26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гае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Транспорт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утин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Сибир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ибир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: 54, 56, 63, 67, 85а, 106, 1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Народов: 1, 2, 5, 6, 7, 9, 11, 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микрорайон Привокзального района: 2, 3, 4, 8, 12, 13, 13а, 14, 17, 18, 19а, 19б, 20, 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ухо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шко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: 3 - 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: 1 - 25, 22, 28, 29, 30, 31, 34, 35, 36, 38, 39, 41, 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Весны: 1 -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: 1, 2, 3, 16, 17, 18, 19, 20, 21, 22, 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горская: 1 - 15, 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ырская: 1, 3, 5, 7, 9, 11, 12, 14, 16, 18, 20, 22, 24, 26, 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: 1 - 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улок Островной: 1, 2, 3, 5,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Кооперативная: 1, 2, 4, 5, 6, 9, 12, 13, 14, 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ичная: 15, 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рилюсская: 9 - 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гинская: 2, 4, 6, 8, 10, 12, 14, 16, 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горная: 1, 3, 4, 6, 7, 11, 12, 13, 14, 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Северная: 2, 4, 8, 10, 12, 14, 16, 18, 20, 22, 24, 26, 28, 30, 32, 34, 42, 45, 46, 47, 52, 60, 65, 66, 67, 69, 70, 72, 74, 79, 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отольская: 1 - 46, 48, 50, 50-2, 52, 58, 61, 64, 66, 84, 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пиковый: 1 -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: 1,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: 1,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елка Кир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т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Боготоль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алаков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31» (г. Ачинск, микрорайон 4, стр. 26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29» (г. Ачинск, микрорайон 4, стр. 28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4: 1, 2, 3, 4, 5, 6, 7, 8, 9, 10, 11, 12, 13, 14, 15, 16, 17, 18, 19, 20, 21, 22, 22а, 23, 24, 25, 29, 34, 36, 37, 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сов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35» (г. Ачинск, микрорайон 3, стр. 17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45» (г. Ачинск, микрорайон 3, стр. 32а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: 1, 2, 2а, 3, 4, 5, 6, 7, 8, 9, 10, 11, 12, 13, 14, 15, 15а, 22а, 23, 26, 31а, 32, 32б, 33, 34, 35, 36, 3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3 (общежития): 22, 24, 25, 27, 28, 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50» (г. Ачинск, Юго-Восточный район мкр., стр. 49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Юго-Восточный район мкр.: 30, 31, 32, 33, 34, 35, 36, 38, 39, 44, 44а, 37, 37а, 40, 41, 42, 43, 46, 47, 48а, 48, 49, 50, 51, 52, 53а, 53, 54, 55, 56, 57, 58, 59, 60, 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: 10, 12, 14, 16, 18, 20, 22, 24а, 24б, 28, 32, 34, 36, 38, 40, 42, 44, 44а, 46, 48, 50, 52, 56, 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нейн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1» (г. Ачинск, ул. Дзержинского, стр. 3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44» (г. Ачинск, микрорайон 9, стр. 7а)</w:t>
      </w:r>
    </w:p>
    <w:tbl>
      <w:tblPr>
        <w:tblW w:w="18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60"/>
        <w:gridCol w:w="89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: 1, 2, 3, 4, 5, 6, 7, 8, 9, 10, 11, 12, 13, 14, 15, 16, 17, 18, 19, 20, 21, 22, 23, 24, 25, 26, 27, 28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ражный: 1, 2, 3, 4, 5, 6, 7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Буторина: 1, 2, 3, 4, 5, 6, 7, 8, 9, 10, 11, 12, 13, 14, 15, 16, 17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пристанская: 1, 2, 3, 4, 5, 6, 7, 8, 9, 10, 11, 12, 13, 14, 15, 16, 17, 18, 19, 20, 21, 22, 23, 24, 25, 26, 27, 28, 29, 30, 31, 32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Горка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Слободчикова: 1, 2, 3, 4, 5, 6, 7, 8, 9, 10, 11, 12, 13, 14, 15, 16, 17, 18, 19, 20, 21, 22, 23, 24, 25, 26, 27, 28, 29, 30, 31, 32, 33, 34, 35, 36, 37, 38, 39, 40, 41, 42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тинкина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арная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Вокзальная: 1, 2, 3, 4, 5, 6, 7, 8, 9, 10, 11, 12, 13, 14, 15, 16, 17, 18, 19, 20, 21, 22, 23, 24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: 1, 2, 3, 4, 5, 6, 7, 8, 9, 10, 11, 12, 13, 13а, 14, 15, 16, 17, 18, 19, 20, 21, 22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еводы Тухачевского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усинская: 1, 2, 3, 4, 5, 6, 7, 8, 9, 10, 11, 12, 13, 14, 15, 16, 17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Стрелка Крупской: 1, 2, 3, 4, 5, 6, 7, 8, 9, 10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елка Красного Октября: 1, 2, 3, 4, 5, 6, 7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: 2, 3, 4, 5, 6, 7, 8, 9, 10, 11, 12, 13, 14, 15, 16, 17, 18, 19, 20, 21, 22, 23, 24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елка Интернациональная: 3, 4, 5, 6, 7, 8, 9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ркова: 17, 19, 21, 27б, 4, 6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Ленина: 2, 3, 4, 5, 6, 7, 8, 9, 10, 11, 12, 13, 14, 15, 16, 17, 18, 19, 20, 21, 22, 23, 24, 25, 26, 27, 28, 29, 30, 31, 32, 33, 34, 35, 36, 37, 38, 39, 40, 41, 42, 43, 44, 45, 46, 47, 48, 49, 50, 51, 52, 53, 54, 55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о Октября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о Пожарника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зановой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тушинского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ых Резервов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9: 44, 46, 48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: 1, 2, 3, 4, 5, 6, 7, 8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: 2, 4, 6, 8, 10, 12, 14, 16а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йбышева: 1, 3, 5, 7, 9, 11, 13, 15, 17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узнечная: 2, 4, 6, 8, 10, 12, 14, 16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ер. Пионерский: 4, 5, 6, 7, 8, 9, 10, 11, 12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ная: 1, 2, 3, 4, 5, 6, 7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утой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9</w:t>
            </w:r>
          </w:p>
        </w:tc>
        <w:tc>
          <w:tcPr>
            <w:tcW w:w="8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: 1, 3</w:t>
            </w:r>
          </w:p>
        </w:tc>
        <w:tc>
          <w:tcPr>
            <w:tcW w:w="8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25» (г. Ачинск, ул. Коммунистическая, стр. 38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: 9, 12, 11, 14, 13, 15, 16, 18, 17, 19, 20, 22, 24, 26, 21а, 21, 28, 25, 30, 32, 29, 34, 31, 36, 22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ВЛКСМ: 14, 12, 6, 11, 3, 22, 13, 9, 16,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енца Киш: 4, 3, 5, 1, 11, 13, 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росека: 2, 4, 6,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КВ № 16» (г. Ачинск, микрорайон 6, стр. 17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36» (г. Ачинск, микрорайон 6, стр. 16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40» (г. Ачинск, микрорайон 7, стр. 12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7: 1, 2, 3, 8а, 10, 11, 13, 13а, 14, 15, 28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зарова: 14, 12, 10, 8, 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: 104, 102, 198, 96, 92, 90, 88, 86, 84, 82, 80, 87, 85, 83, 81, 78, 77, 75, 73, 68, 66, 62, 60, 56, 54, 52, 69, 67, 65, 61, 59, 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: 29, 27, 25, 23, 21, 11, 10, 9, 4, 3, 5, 5а, 16, 18, 19, 13, 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йбышева: 14, 12, 10, 8, 6, 4,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: 18, 20, 24, 26, 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: 8, 10, 16, 28, 30, 32,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: 1, 3, 18, 20, 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микрорайон 9: 1, 2, 3, 4, 5, 6, 7, 8, 9, 10, 11, 13, 12, 16, 29, 28, 30, 32, 21, 22, 23, 24, 27, 26, 25, 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6: 2, 3, 3 А, 4, 5, 6, 7, 8, 9, 10, 11, 12, 13, 14, 15, 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зарова: 15, 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: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 железной дороги Ачинск - Абакан: 1, 5, 7,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Грузинская: 1 - 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Грузинская: 1 -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: 1 - 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Кирпичная: 1, 5, 6, 10, 11, 14, 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натов: 1 - 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: 1 - 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узнечная: 1, 3, 5, 11, 15, 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Гончарная: 7 - 19, 33, 35, 37, 39, 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нчарная: 1 -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ркова: 57, 59, 61, 65, 67, 69, 71, 73, 75, 77, 79, 81, 83, 85, 40, 34, 32, 32а, 30, 28, 26, 24, 38, 40, 42, 44, 46, 48, 50, 52, 54, 56, 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: 26, 28, 29, 30, 31, 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рева: 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-юж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-север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ептятск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общеразвивающего вида № 20» (г. Ачинск, микрорайон 2, стр. 28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КВ № 22» (г. Ачинск, микрорайон 2, стр. 33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КВ №</w:t>
      </w:r>
      <w:r>
        <w:rPr/>
        <w:t xml:space="preserve"> 27» (г. Ачинск, микрорайон 4, стр. 27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1: дома 27 - 35, 5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2: дома 1 - 9, 11, 13, 14, 16, 18 - 20, 22 - 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азу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-Восточ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го-Восточ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аев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Мазуль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Мазуль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Мазуль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лич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трад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Запад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Запад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Запад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М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озубов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ьер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Карьер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Карьер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ирюсин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враж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ь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Отваж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Авиато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И.М. Чуприян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10» (г. Ачинск, ул. Калинина, стр. 12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14» (г. Ачинск, ул. Лебеденко, стр. 13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7Б: 1, 2, 3, 4, 5, 7, 8, 9,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5: 1, 2, 3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нко: 2, 8, 10, 12 (общежитие), 14,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: 3, 4, 5, 8, 9, 10,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: 2, 3, 3а, 4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варя: 3,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: 30, 41, 43, 45, 47, 49, 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: 29, 35, 37, 42, 44а, 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33» (г. Ачинск, ул. Гагарина, стр. 12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комбинированного вида № 39» (г. Ачинск, микрорайон 7Б, стр. 12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8: 1, 2, 3, 4, 5, 6, 7, 8, 9, 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: 6, 7, 8, 9, 10, 12, 14, 16, 18, 20, 24, 26, 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варя: 7, 10, 10а, 12, 13, 14, 15, 16, 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: 48, 48а, 50, 52, 52а, 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Политехникума: 1, 2, 8 (общежитие), общежитие при Лицее №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: 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офеева: 1, 3, 5,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к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7б: 1,2,3,4,5,7,8,9.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БОУ «Основная школа № 9» (г.Ачинск, п.г.т. Мазульский, ул. Чернявского,13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г.т. Мазульск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5» (г. Ачинск, пер. Ким, стр. 19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9» (г. Ачинск, Юго-Восточный микрорайон, 25 «а»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: 1 - 3, 5, 7, 9, 12 - 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нтерна: 1, 1а, 3 - 11, 11а, 12, 13, 15 - 21, 21а, 22 - 26, 26а, 27, 29, 31, 32а, 33, 34, 34а, 35, 37, 39, 41, 43, 45, 47, 49, 51, 53, 55, 59, 61, 61а, 63 - 65, 71а, 73, 75, 77, 81, 81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вная: 1 - 17, 19 - 64, 66 - 68, 71, 75 - 96, 98 - 1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ены: 1 - 13, 15 - 29, 31 - 33, 35, 37 - 44, 46 - 57, 60 - 87, 87а, 88 - 92, 92а, 93 - 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журский: 1 - 5, 8, 10 - 16, 18 - 21, 27, 29, 32, 33, 35, 39, 41, 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елегатский: 3 - 5, 10, 11, 14, 20 - 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еповский: 3, 4, 6, 8 - 11, 15, 17, 23, 25, 26, 31, 33, 35, 37, 47, 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вободы: 1, 2, 4 - 13, 15, 20 - 30, 32, 34, 36, 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годный: 1 - 14, 17, 19 - 37, 40, 44, 46, 48 - 50, 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: 1, 3, 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овская: 1 - 5, 5а, 6 - 36, 38, 40, 42, 44, 46, 48, 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: 1 - 13, 13а, 1 - 50, 52, 53, 55, 55а, 56, 57, 57а, 58 - 66, 66а, 67, 68, 68а, 68б, 69 - 84, 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вальная: 2 - 31, 31а, 32, 33, 33а, 33б, 34 - 50, 52, 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: 1, 3 - 21, 21а, 21б, 23 - 36, 36а, 36б, 37, 38, 38а, 38б, 39, 40 - 43, 45 - 47, 47а, 48 - 60, 62 - 68, 72, 74, 76, 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рильская: 1 - 25, 25а, 26 - 64, 66, 68 - 94, 96, 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ямой: 2, 3, 5, 6, 10, 11, 13, 15, 18 - 20, 22 - 26, 29, 31 - 34, 36 - 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ьничный: 1, 3 - 7, 9, 12, 14, 15, 17, 20, 23, 27, 28, 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: 3 - 6, 9 - 10, 12, 13, 16, 18, 18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С: 43, 41, 40, 37, 37, 39, 30, 9, 12 - 15, 15а, 18, 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159: 1 - 3, 3а, 4 - 14, 16 - 17, 19, 21, 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нкевича: 16, 31, 33, 35, 35а, 36, 4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: 4, 6,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: 3, 5, 7, 9, 10, 11,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убева: 3, 7, 8, 11, 13, 14, 15, 16, 18, 19, 20а, 21, 22, 23, 26, 24, 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: 7, 8, 11, 13, 14, 15, 17, 18, 19, 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й гвардии: 1, 5, 7, 9, 11, 22, 23, 26, 28, 34, 36 40, 41, 38, 62, 64, 39, 80, 37, 78, 76, 74, 31, 28, 29, 35, 27, 66, 25а, 64, 23, 19, 72, 82, 82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анционный: 5, 9, 11, 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: 29 - 75, 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редняя: 41 - 1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МПС: 24, 26, 28, 29, 19, 10, ПЧ - 13 (общежитие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им: 2, 4, 6, 7, 8, 9, 10, 11, 12,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орфяной: 3, 4, 6, 7, 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: 5 - 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шеход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ив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Пригородн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47» (г. Ачинск, квартал 24, стр. 13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4: 1, 2, 3, 8, 9, 10, 11, 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: 12, 16, 18, частный с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: 12, 13, 14, 16, 17, 19, 21, 23, 24, 25, 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: 13, 14, 15, 16б,17, 19, 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: 21, 23, 25, 25а, 27, частный сект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 июля (частный секто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: 5а, общежития 5, 6, дом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 Короленк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рик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ВЛКСМ: дома  2б, 4, 4а, 4б, 10,12, 12а, 14, 14а, 17,18а, 20а,  21, 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офеева: дома 3, 5,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заров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21» (г. Ачинск, микрорайон 4-й Привокзального района, стр. 11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56» (г. Ачинск, ул. Кирова, стр. 10а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Владимировская: нечетная № 1, 3, четная № 2 -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Пушкинская: нечетная № 1 - 21, четная № 2 - 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Гоголевская: нечетная № 1 - 29, четная № 2 - 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Тверская: нечетная № 1 - 31, четная № 2 - 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Майская: нечетная № 1 - 37, четная № 2 -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Давыдова: нечетная № 1 - 49, четная № 2 - 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Кремлевская: нечетная № 1 - 67, четная № 2 - 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Литейная: нечетная № 1 - 59, четная № 2 - 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Фрунзе: нечетная № 1 - 67, четная № 2 - 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Солнечная: четная № 6 - 38, нечет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Купцова: четная № 2 - 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ер. Трудовой: нечетная № 1 - 49, четная № 2 - 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ер. Московский: нечетная № 1 - 51, четная № 2 - 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ер. Новосибирский: нечетная № 5 - 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ности: 1 -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леваторный: 1 - 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-й микрорайон Привокзального района, №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Привокзальная: нечетная № 1 - 45, четная № 2 -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Кирова: нечетная № 1 - 43, четная № 2 - 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мская, 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Алтайская, № 1 - 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1-я Алтайская, № 1 -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Белорусская, № 1 - 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1-я Загородная, № 1 -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2-я Загородная, № 1 - 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3-я Загородная, № 1 - 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Земляничная, № 1 - 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Иркутская, № 1 - 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Канская, № 1 - 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Колхозная, № 1 - 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Красной Звезды, № 1 - 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Мусы Джалиля, № 1 - 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Луговая, № 1 - 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Омская, № 1 - 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2-я Омская, № 1 - 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Пролетарская, № 1 - 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Речная, № 1 - 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Совхозная, № 1 - 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Степная, № 1 - 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Складская, № 1 -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Украинская, № 1 - 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: 4, 6, 8, 9, 10, 15, 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л. 2-я Целинная, № 1 -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 - 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янск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еезд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елка Солнечн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ом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веточ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34» (г. Ачинск, микрорайон 5, стр. 23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37» (г. Ачинск, микрорайон 5, стр. 52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5: 1, 2, 3, 4, 5, 6, 7, 8, 9, 9а, 10, 11, 12, 13, 14, 15, 16, 17, 18, 19, 20, 21, 21а, 22, 22а, 22б, 23, 24, 25, 26, 27, 28, 29, 30, 31, 31а, 32, 33, 34, 35, 35а, 36, 37, 38, 39, 40, 41, 42, 43, 45, 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апенкова, 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41» (г. Ачинск, Юго-Восточный район мкр., стр. 13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48» (г. Ачинск, Юго-Восточный район мкр., стр. 43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9» (г. Ачинск, Юго-Восточный микрорайон, 25 «а»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ый район мкр.: 1, 3, 4, 5, 6, 7, 8, 9, 10, 11, 12, 13, 14, 15, 15а, 16, 17, 19, 20, 21, 22, 23, 24, 25, 26, 27, 28, 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С: 1, 2, 3, 6, 6а, 8,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апенкова: 3, 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туры: 3, 4, 5, 6, 7, 9, 11, 12, 13, 14, 16, 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: 1, 9, 11, 12, 13, 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 3»  (г. Ачинск, микрорайон Авиатор, стр. 13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24» (г. Ачинск, микрорайон 1, стр. 53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1: 36, 37, 38, 39, 40, 41, 42, 42а, 44, 45, 46, 47, 48, 50, 58, 59, 60, 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: 6, 74, 91, 93, 95, 1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Авиатор: 1, 2, 2а, 3, 3а, 4, 5, 6, 6а, 7, 7а, 8, 9, 10, 10а, 11, 11а, 12, 14, 15, 16, 17, 20, 21, 22, 24, 25, 26, 27, 36, 38, 39, 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7: 4, 5, 6, 7, 8, 9,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рева: 8,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лымская: 11, 13, 21, 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рева: 2, 3,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гловой: 1, 3, 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ОУ «Средняя школа № 18» (группы в режиме полного дн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г. Ачинск, 3-й микрорайон Привокзального района, 36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«Детский сад №</w:t>
      </w:r>
      <w:r>
        <w:rPr/>
        <w:t xml:space="preserve"> 46» (г. Ачинск, 3-й микрорайон Привокзального района, стр. 5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микрорайонов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: 24, 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: 36, 38, 39, 40, 40а, 42, 44, 46, 47, 48, 49, 50, 51, 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микрорайон Привокзального района: 1, 11, 15, 16, 28, 30, 31, 32, 33, 33а, 34, 35, 37, 39,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микрорайон Привокзального района: 1, 2, 3, 4, 5, 6, 6а, 8, 8а, 16, 17, 17а, 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: 5, 7, 9, 11, 13, 15, 10, 12, 14, 18, 20, 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 Горка: 17, 18, 19, 16, 21, 25, 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нская: 8, 10, 14, 15, 16, 17, 18, 19, 21, 23, 37, 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(включая переулки между ул. Солнечной и ул. Светланской): 11, 11а, 13, 15, 17, 19, 21, 23, 25, 27, 29, 31, 35, 37, 57, 59, 61, 63, 48, 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22, 40, 48, 50, 52, 54 (рядом с метеостанцией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БДОУ "Детский сад №</w:t>
      </w:r>
      <w:r>
        <w:rPr/>
        <w:t xml:space="preserve"> 8" (г. Ачинск, микрорайон 8, зд. 22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, микрорайонов, нумерация до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8: 1, 2, 3, 3а, 4, 5, 5а, 7, 8, 9, 10, 11, 12, 13, 14, 15, 16, 16а, 19, 20, 21, 27, 29, 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: 78, 83, 84, 85, 86, 88, 92, 94, 98, 100, 102, 104, 110, 115, 117, 1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: 12, 13, 16, 18, 21, 25, 32, 36,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лымская: 2, 4, 6, 7, 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зарова: 10, 20, 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: 27, 28, 31, 32, 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станс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водской: 4, 5</w:t>
            </w:r>
          </w:p>
        </w:tc>
      </w:tr>
    </w:tbl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2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-ach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5:00Z</dcterms:created>
  <dc:creator>Sekretar</dc:creator>
  <dc:description/>
  <cp:keywords/>
  <dc:language>en-US</dc:language>
  <cp:lastModifiedBy>Пользователь</cp:lastModifiedBy>
  <cp:lastPrinted>2016-03-11T13:37:00Z</cp:lastPrinted>
  <dcterms:modified xsi:type="dcterms:W3CDTF">2024-03-27T08:55:00Z</dcterms:modified>
  <cp:revision>2</cp:revision>
  <dc:subject/>
  <dc:title/>
</cp:coreProperties>
</file>